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2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8562340" cy="609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ная методическая тема школы на 2024-2025 учебный го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вершенствование качества образования, обновление содержания и педагогической технологии в условиях реализации обнавленных ФГОС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Цели: повышения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обновленных ФГОС и воспитания личности, подготовленной к жизни в высокотехнологичном, конкурентном ми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еализации обновленных ФГОС начального образования (НОО), основного общего образования (ООО) и среднего общего образования (СО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(организационно-управленческих, методических, педагогических) для обновления образовательных программ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методического уровня педагогов в овладении новыми педагогическими технолог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ация работы учителей-предметников по темам самообразования, активизировать работу по выявлению и обобщению, распространению передового педагогического опыта педаг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работы с детьми, имеющими повышенные интеллектуальные способ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ключевых компетенций обучающихся на основе использования современных педагогических технологий и методов активного обуч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ГУСТ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>
          <w:trHeight w:val="57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й режим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учебных и вспомогательных помещений требованиям СанПиН 2.4.2.2821-10 и Постановлением Министерства труда и соц. развития РФ от 08.02.2000 №1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ем и выбытие из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9.12.2012 № 273-ФЗ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о приему и выбыт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сбор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 ЗДУВР секретарь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движе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тановка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 коррек-тировка нагрузки учи-телей на учебны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Д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80"/>
        <w:gridCol w:w="2536"/>
        <w:gridCol w:w="2681"/>
        <w:gridCol w:w="2578"/>
        <w:gridCol w:w="1786"/>
        <w:gridCol w:w="234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т детей  от 6 до 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учетом детей  от 6 до 18 л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 данных по базе «Школ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, анали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, ЗДВР, кл.ру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 детей, проживающих в деревн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обучающими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епосеща-емости занятий обучающими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не приступившие к занятиям (причины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отчеты классных руководител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обучающихся учебниками и горячим питание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для льготных категорий учащихся, обеспечение учеб-никами обучаю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библиотека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роверка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тветственного за питание</w:t>
            </w:r>
          </w:p>
        </w:tc>
      </w:tr>
      <w:tr>
        <w:trPr>
          <w:trHeight w:val="255" w:hRule="exac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новь принятых учите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профес-сиональной компе-тентности вновь при-нятых на работу учи-телей, знакомство с методикой препода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уроков вновь принятых на работу учител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наблюдение, собесед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>
          <w:trHeight w:val="257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ровнем подготовки по предметам (русский язык и математи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67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ФГОС НОО, ООО, СО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рабочих программ учебных предметов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ФГОС  НОО,ООО, С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соответствия рабочих программ учебных предметов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ОС НОО,ООО,СО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 по всем предметам учебного пла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изучение докум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ка для первоклассник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интеллектуальной и психологической готовности первоклас-сников к обучению по ФГОС НО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 класс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классный руководит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-ное совещание с  учителями начального з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прог-рамм курсов внеуроч-ной деятельности для 1-9 классов требовани-я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ФГОС  НОО, ООО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от-ветствия программы  внеурочной деятель-ности целям и задач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ФГОС НОО,ОО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внеурочной деятельности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изучение документ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тартовой диагностики образова-тельных достижений обучающихся 5 класс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интеллектуальной и психологической готовности пятиклас-сников при переходе в основную школ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5классов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о-обобщающий Анкетирование, анализ, собеседован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мониторинг достижений метапред-метных результатов обучающихся 5 клас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УУД на начал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 класс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 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на заседаниях ШМО учителей-предметников</w:t>
            </w:r>
          </w:p>
        </w:tc>
      </w:tr>
      <w:tr>
        <w:trPr/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журналов (внеурочной деятельности, кружков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единых правил оформ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н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неурочной деятельности, кружков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-ное совещание</w:t>
            </w:r>
          </w:p>
        </w:tc>
      </w:tr>
      <w:tr>
        <w:trPr>
          <w:trHeight w:val="1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личных дел учащихс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единых правил оформ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чных дел вновь прибывших уча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ые дела учащихс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-ное совещание</w:t>
            </w:r>
          </w:p>
        </w:tc>
      </w:tr>
      <w:tr>
        <w:trPr>
          <w:trHeight w:val="19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чих программ учителей, календарно-тематическ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бочих программ учителей примерным програм-мам, календарно-те-матического планиро-вания учебному график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проверка документ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>
          <w:trHeight w:val="1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лектронных журнал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работе с электронными журнала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журнал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го сай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айта требованиям Закона РФ «Об образовании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ай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</w:t>
            </w:r>
          </w:p>
        </w:tc>
      </w:tr>
      <w:tr>
        <w:trPr>
          <w:trHeight w:val="280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>
          <w:trHeight w:val="1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школы по подготовке к экзаменам. Планирование работы педагога-психоло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ланов работы по подготовке к ГИА у руководителей ШМО, педагога-психолог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проверка документ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 совещании руководителей ШМ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оведению государственной итоговой аттест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варительное формирование базы данных участников ЕГЭ-2025, ОГЭ-20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лассных руководителей по сбору данных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анали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>
          <w:trHeight w:val="1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етодических объедин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ланов работы предметных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предметных ШМО на  2024-2025 учебный год. Работа руководителей предметных ШМ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проверка документац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корректировка списков учителей, обязанных и желающих  повысить свою квалификаци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 учителей, которые обязаны пройти курсовую подготовк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17" w:type="dxa"/>
            <w:gridSpan w:val="7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МО классных руководителей, педагога - психолога на 2024-2025 учебный год</w:t>
            </w:r>
          </w:p>
        </w:tc>
        <w:tc>
          <w:tcPr>
            <w:tcW w:w="253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firstLine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содержание планов, соответствие намеченных меропри-ятий возрастным осо-бенностям учащихся и соответствие задачам школы, актуальность решаемых задач</w:t>
            </w:r>
          </w:p>
        </w:tc>
        <w:tc>
          <w:tcPr>
            <w:tcW w:w="268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руководитель ШМО классных руководителей</w:t>
            </w:r>
          </w:p>
        </w:tc>
        <w:tc>
          <w:tcPr>
            <w:tcW w:w="257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, </w:t>
            </w:r>
          </w:p>
          <w:p>
            <w:pPr>
              <w:pStyle w:val="Normal"/>
              <w:suppressLineNumbers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</w:t>
            </w:r>
          </w:p>
        </w:tc>
        <w:tc>
          <w:tcPr>
            <w:tcW w:w="17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3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директором ОУ планы работы на 2024-2025 учебный год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классного руководителя</w:t>
            </w:r>
          </w:p>
        </w:tc>
        <w:tc>
          <w:tcPr>
            <w:tcW w:w="253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 содержание планов воспитательной работы 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68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57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, </w:t>
            </w:r>
          </w:p>
          <w:p>
            <w:pPr>
              <w:pStyle w:val="Normal"/>
              <w:suppressLineNumbers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</w:t>
            </w:r>
          </w:p>
        </w:tc>
        <w:tc>
          <w:tcPr>
            <w:tcW w:w="17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руково-дитель ШМО классных рук.</w:t>
            </w:r>
          </w:p>
        </w:tc>
        <w:tc>
          <w:tcPr>
            <w:tcW w:w="23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обсуждение на  МО классных руководителей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ая работа по формиро-ванию здорового обра-за жизни учащихся </w:t>
            </w:r>
          </w:p>
        </w:tc>
        <w:tc>
          <w:tcPr>
            <w:tcW w:w="253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Здоровье – твое богатство»</w:t>
            </w:r>
          </w:p>
        </w:tc>
        <w:tc>
          <w:tcPr>
            <w:tcW w:w="268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и-организаторы</w:t>
            </w:r>
          </w:p>
        </w:tc>
        <w:tc>
          <w:tcPr>
            <w:tcW w:w="257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</w:tc>
        <w:tc>
          <w:tcPr>
            <w:tcW w:w="17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3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8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детского дорожно-транспортного травматизма</w:t>
            </w:r>
          </w:p>
        </w:tc>
        <w:tc>
          <w:tcPr>
            <w:tcW w:w="253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бо-ты классных руководи-телей и педагогов-ор-ганизаторов при про-ведении мероприятий в рамках месячника по безопасности дорожного движения</w:t>
            </w:r>
          </w:p>
        </w:tc>
        <w:tc>
          <w:tcPr>
            <w:tcW w:w="268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и-организаторы</w:t>
            </w:r>
          </w:p>
        </w:tc>
        <w:tc>
          <w:tcPr>
            <w:tcW w:w="257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3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94"/>
        <w:gridCol w:w="2827"/>
        <w:gridCol w:w="2406"/>
        <w:gridCol w:w="2717"/>
        <w:gridCol w:w="1979"/>
        <w:gridCol w:w="24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едупреж-дению неуспеваемос-ти, профилактики без-надзорности, правона-рушений несовершеннолетни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та профилактики школ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стоящие на ВШУ, неуспевающие, находящиеся в трудной ситу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психоло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стающими по предмета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качества индивидуально-дифференцированной работы по ликвидации пробелов в знаниях учащих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од-ход на уроках к учащимся, имеющим высокую мотивацию к учебно-познавательной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4-11 клас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работы с одаренными детьми</w:t>
            </w:r>
          </w:p>
        </w:tc>
      </w:tr>
      <w:tr>
        <w:trPr>
          <w:trHeight w:val="1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обучающихся учебниками и горячим питание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горячего питания учащихся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тветственного за питани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работой молодых специалис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методики организации урока. Оказание методической помощ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олодых специалистов на урока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наблюдение, собесед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методические рекомендации</w:t>
            </w:r>
          </w:p>
        </w:tc>
      </w:tr>
      <w:tr>
        <w:trPr>
          <w:trHeight w:val="38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обучающихся 1, 5, 10-х классов к новым условиям обуч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ем-ственности в развитии. Особенности адаптации обучающихся 5-х, 10-х клас-сов к новым условиям обучения: комфорт-ность, эмоциональный фон, нагрузка и т.п. Единство требований к учащимся 5-х, 10-х классов со стороны учителей-предмет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х, 10-х классов, учителя, работающие в класса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ебных занятий, наблюдение, тестир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1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чт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уровня сформирова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в чтения учащих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класс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анал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7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«Знаки препинания в сложных предложениях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сформированности по теме, с целью подготовки учащихся к государственной итоговой аттест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сре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«Первоначальные химические понят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ь Ш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ФГОС НОО, О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образовательных технологий на уроке в 3 класс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теоретической помощи учителю в овладении современ-ными технологиями в учебно-воспитательном процесс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 на урок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проверка документа-ции, портфолио уча-щихся, работа по техно-логическим карт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дминистратив-н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фика организации образовательного процесса для учащихся 9 классо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специфику организации образовательного процесса для учащихся 9 классов в соответствии с требованиями, заложенными в ФГОС ОО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ые и внеурочные формы образовательного процесса для учащихся 9 клас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 обобщающий Посещение уроков, анализ поурочных планов, собесед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 совещании классных руководителей</w:t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электронных журнал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варительная успеваемость обучающихся, дозировка д/з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2-11 клас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чих тетрадей учащихся 5,10 классов по русскому языку и математ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рфографического режи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10 клас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занятия по предмета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индивидуальной работы с обучающимися, имею-щими низкий уровень учебно-познавательной деятельности, наличие различных форм учебно-методического обеспе-чения в рамках подго-товки к ГИ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занятия по предмета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 по подготовке к  ОГЭ и ЕГ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полнота оформления информационных стендов в рекреаци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-мационных стендов по подготовке к ОГЭ и ЕГ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</w:tr>
      <w:tr>
        <w:trPr>
          <w:trHeight w:val="42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>
          <w:trHeight w:val="1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анализ проведения школьных олимпиа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обучающихся, подготовка к В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 высокой мотивацией к обучению и высоки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>
          <w:trHeight w:val="15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рганизации горячего питания учащихся за счет родительских средст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ть работу класс-ных по организации охвата учащихся горя-чим питанием за счет родительских средст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питанию з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Устава шк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дания учащихся на зан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 и проверка журнала опозд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 совещании классных руководите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учащими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, пропускающих уроки без уважительных прич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,</w:t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классными руководителями, анализ посещаемости по журналу отметки ежедневной посещае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формиро-ванию социального банка данных каждого класса и его корректировка в течение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емьи и социальный сост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, педагогической запущенности ребе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и социальный педаго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классных руковод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, отче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рганизации участия класса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участия классов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91"/>
        <w:gridCol w:w="2542"/>
        <w:gridCol w:w="2657"/>
        <w:gridCol w:w="2714"/>
        <w:gridCol w:w="1835"/>
        <w:gridCol w:w="19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обучающимис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ичины пропусков уро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11-х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 журнала посещае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ы, административ-ное совещ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стающими по предмета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результативности обучения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я, имеющие неуспевающих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 анализ, наблюдение, собесед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-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участие в муниципальном этапе Всероссийской олимпиады школь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я и 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11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-обобщающий, 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олимпиад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сональ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и учит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, аттестующиеся в 2024-2025 год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наблюдение, беседа, анали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, перспективный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состоянием преподавания предметов математического цик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математики. Работа по выработке навыков устных вычислений у учащихся 2-6 к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и 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анализ, наблюдение, собесед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седание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 за состоянием преподавания предметов технолог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технологии в 7 классах, ТБ на уроках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технолог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анализ, наблюдение, собесед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седание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подготовки по физик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учащихся 7 к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проверка зн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трольный устный счет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сформированности умений: вычислять несложные примеры «в ум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 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по УВР, руководитель Ш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ФГОС НОО,О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 по формированию УУД в начальной школ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учител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, 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занятий внеурочной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состояния проведения курсов внеурочной деятельности, соответствие их содержаниям целям и задач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ФГОС НОО, ОО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внеурочной деятельност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ов,5-9-х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анализ, наблюдение, собесед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ка состояния электронных журналов   (аттестация школьников),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евременность оформления записей в журналах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2-11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овательных программ по предмета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отставания за 1 четвер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роверка докумен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</w:t>
            </w:r>
          </w:p>
        </w:tc>
      </w:tr>
      <w:tr>
        <w:trPr>
          <w:trHeight w:val="41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И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«Выбор предметов» в период подготовки к ГИА, оказание помощ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 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, тематический, диагностическое исследова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педагог-психо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 классных руководителей (9,11 классов)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эмоционального состояния в период подготовки к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развития эмоциональной сферы учащихся для более эффективной помощи к выбору предметов ГИ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работа педагога-психолога, диагностирование эмоционального состоя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роведения государственной итоговой аттест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ей-предметников и  классных руководителей с обучающимися по определению экзаменов по выбор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х,11-х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 по УВР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 методического 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работы методического совета за 1 четверт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етодического сов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тодического совета</w:t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даренных школьников в муниципальном туре всероссийской олимпиады школь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аренные 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местителе директора по УВР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учи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я, аттестующие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-2024 году, посещение урок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наблюдение, беседа, анали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седание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оспитательной работы во время осенних канику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учащихся во время осенних канику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и дополнительного образов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классного руководит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 содержание планов воспитательной рабо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руководитель ШМО классных руков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родителями учащихс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родительских собраний: тематика и каче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классных родительских собран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участия классов в общешкольной неделе толерант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1980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5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нитарно-гигиенического режима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чебных и вспомогательных помещений требованиям СанПиН 2.4.2.2821-10 , Постановлению  Мин.труда и соц. Развития РФ от 08.02.2000г. №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,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1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посещаемости 1-4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-обобщающий, анализ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классных руководителей</w:t>
            </w:r>
          </w:p>
        </w:tc>
      </w:tr>
      <w:tr>
        <w:trPr>
          <w:trHeight w:val="12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обучающихся  горячим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ват обучающихся горячим питанием по итогам 1 полугодия. Анализ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учащимися и родителя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пит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итанию за 1 полугодие</w:t>
            </w:r>
          </w:p>
        </w:tc>
      </w:tr>
      <w:tr>
        <w:trPr>
          <w:trHeight w:val="18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та профилактик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стоящие на ВШУ, неуспевающие, находящиеся в трудной ситу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психолог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 по ВР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работой молоды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выставления итоговых оценок учащим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уроков молодых специалис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 наблюдение, анализ, 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. Итоги 1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учащихся по русскому языку и математике во 2-11 классах, проверка прочност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проверка знаний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анализ на Ш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йствия с дроб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ср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логены. Кислород и с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учащихся, проверка прочности знаний по теме, с целью подготовки учащихся к ГИ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ср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ГОС НОО, ООО, С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истемы оценки достижений планируемых результатов освоения ФООП НОО, ФООП ООО, ФООП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етодических объеди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руководители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вуче</w:t>
            </w:r>
          </w:p>
        </w:tc>
      </w:tr>
      <w:tr>
        <w:trPr>
          <w:trHeight w:val="49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>
          <w:trHeight w:val="15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электронных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варительная успеваемость обучающихся. Организация учета и контроля знаний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2-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айта, заместители директора по УВ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</w:t>
            </w:r>
          </w:p>
        </w:tc>
      </w:tr>
      <w:tr>
        <w:trPr>
          <w:trHeight w:val="44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роведения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ректировка базы данных участников ЕГЭ-2025, ОГЭ-20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 классных руководителей по сбору данных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 и уровня готовности к ЕГЭ по предметам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бного тестирование в формате ЕГЭ по предметам по выбору по плану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анализ, диагнос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6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метод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ивности деятельности методических объединений; работы по теме само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по цикл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седаний профессиональных объединений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методический со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ции через курсовую подготовку уч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</w:tr>
      <w:tr>
        <w:trPr>
          <w:trHeight w:val="43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дежурства 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достатков во время дежурства по школ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класс и дежурный учит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художественно-эстетическому на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участия классов в конкурсе «Новогодняя игрушка» и организации новогодних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горячего пит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обучающихся горячим питанием по итог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о полугод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питанию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едагога-псих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реализации задач и мероприятий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е полугод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е полугод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1978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>
          <w:trHeight w:val="50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нитарное состояние кабинетов, раздевалок, спортивных залов, столово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, 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иема и отчисления из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документации классного руководителя. Своевременность записей приказов о приеме или выбытии в журнала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на вновь прибывших учени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секретарь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участие в региональном этапе Всероссийской олимпиады школь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я и 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 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олимпиад.</w:t>
            </w:r>
          </w:p>
        </w:tc>
      </w:tr>
      <w:tr>
        <w:trPr>
          <w:trHeight w:val="14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обучающихся горячим пит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для льготных категорий учащихся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роверка доку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тветственного за питание</w:t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>
          <w:trHeight w:val="1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азовые глагол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уровня подготовки учащихс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проверка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ФГОС НОО, ООО, 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язательного минимума содержания образования по русскому языку и математике в 1-4 классе в 1 полугод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, учебного пла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журнал 1-4 класса, рабочие программ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ого и нравственного потенциала через организацию  урочной  и внеуроч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 класс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зданных условий через развитие творческого и нравственного потенциала в свете требований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, 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граммы развития клас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 классных руководителей 1-3 классов</w:t>
            </w:r>
          </w:p>
        </w:tc>
      </w:tr>
      <w:tr>
        <w:trPr>
          <w:trHeight w:val="1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по в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ОС СОО в 1 полугодии 2024- 2025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состояния предварительных итогов по введени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ОС С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в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ОС С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анализ, изучение документации, собеседование, анкетир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механизма учета индивидуальных достижений обучающихся начальной школы. Ученическое портфолио, 2-4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ческое портфоли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ортфоли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-ное совещание</w:t>
            </w:r>
          </w:p>
        </w:tc>
      </w:tr>
      <w:tr>
        <w:trPr>
          <w:trHeight w:val="48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ов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программ, своевременность запол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внеурочной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</w:tr>
      <w:tr>
        <w:trPr>
          <w:trHeight w:val="50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, эффективности и системности работы учителей русского языка и математики по подготовке учащихся к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качеством преподавания, анализ результатов диагностических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, эффективности и системности работы учителей русского языка и математики по подготовке учащихся к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заседаниях ШМО</w:t>
            </w:r>
          </w:p>
        </w:tc>
      </w:tr>
      <w:tr>
        <w:trPr>
          <w:trHeight w:val="50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предметных 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правильность оформления протоколов и проанализировать выполнение планов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заседаний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 на заседаниях ШМО</w:t>
            </w:r>
          </w:p>
        </w:tc>
      </w:tr>
      <w:tr>
        <w:trPr>
          <w:trHeight w:val="2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ой подгот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ции через курсовую подготовку учителей. Прохождение курсовой подготовки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>
          <w:trHeight w:val="18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бесплатного горячего питания для льготных категорий учащихся 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 полуго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по формированию списка и документов на обучающихся льготных категор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ответственный за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 на обучающихся льготных категорий</w:t>
            </w:r>
          </w:p>
        </w:tc>
      </w:tr>
      <w:tr>
        <w:trPr>
          <w:trHeight w:val="19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оспитательной работы во время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оспитательной работы во время зимних каникул; 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и дополнитель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 содержание планов воспитательной работы 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               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руководитель Ш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родителям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и качество проведения родительских собра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, 4, 5, 6классов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классных родительских собран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оциального банка данных каждого класса и его корректир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ю семьи и социальный сост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ую, педагогическую запущенность ребен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и 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классных руков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, отче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1978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3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обучающимися, состоящими на ВШУ-ведение документации, планы индивидуальной профилактическо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ндивидуальной работы по ликвидации пробелов в знания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2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анализ, 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работой вновь принятых на работу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ка организации уро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олодых специалистов на уро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открытых уроков, наблюдение,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сональный контроль готов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уроков русского языка, учителей, работающих в 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бученности учащихся 3-х классов по рус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о- обобщающий, словарный диктан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5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епричастие, деепричастный оборо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 обобщающий контрольный сре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писание падежных окончаний существительных и прилагательны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 обобщающий комплексный 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заседание МО </w:t>
            </w:r>
          </w:p>
        </w:tc>
      </w:tr>
      <w:tr>
        <w:trPr>
          <w:trHeight w:val="3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тапредметных результатов обучения в 4 классах,5-6-х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состояния содержания метапредметных результатов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4 ,5,6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наблюдение, анкетир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-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занятий внеурочной деятельности по духовно-нравственному напра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неурочной деятельности для 3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посещение занятий, анализ, 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-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>
          <w:trHeight w:val="1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электронных и индивидуальных журн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варительная успеваемость обучающихся. Организация учета и контроля знаний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2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анализ на совещании классных руководителей</w:t>
            </w:r>
          </w:p>
        </w:tc>
      </w:tr>
      <w:tr>
        <w:trPr>
          <w:trHeight w:val="38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индивидуальное диагностическое исследова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ректировка базы данных участников ЕГЭ-2025, ОГЭ-2025, сбор заявлений на экзамены по выбору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по сбору заявл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 заявлений на экзамены по выбор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ровнем подготовки к ГИА и ЕГЭ. Пробные работы по математике, рус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бного тестирование в формате ЕГЭ, ОГЭ по русскому языку и  математике по плану СТАТГРАД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 учащихся 9,11 класса по русскому языку и матема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заседание МО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творческих групп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ШМО, временных творческих груп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творческие группы педагогов и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дения месячника по военно-патриотическому  воспитанию, уровень активности клас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,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ации, планы индивидуальной профилактической работы с учащимися,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подготовка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одимых кружковых занятий, посещаемость учащи-мися, соответствие проводимых занятий тематическому плану, содержание занят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ых зан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и заместителе директ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1978"/>
        <w:gridCol w:w="184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педагога-психолога и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психолог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аемость занятий обучающими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группы рис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осещаемости занятий детьми «группы рис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по своевременному учету присутствия учащихся на занятия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-обобщающий, 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участие в городской научно-практической конференции «Шаг в будуще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я и 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-обобщающий, 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конференции</w:t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сональ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, аттестующиеся в 2024 -2025 году.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наблюдение, беседа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седание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состоянием преподавания предметов матема-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ещение уроков математики учителей, работающи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-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состоянием преподавания предметов физическ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блюдения правил по ТБ при проведении уроков физической культуры в 8 класс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наблюдение, беседа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 заместителе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стоянием преподавания по курсу: «Выполнение заданий повышенной сложности по обществознанию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качества предоставления О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ществозн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анализ, 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стоянием преподавания по курсу: «Решение задач повышенной сложности по математике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качеств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анализ, 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подготовки по англий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подготовки по ист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особленные члены предло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подготовки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е, с целью подготовки учащихся к государственной итоговой аттест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сре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письменных вычислен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ность учащихся 4-го класса Выявление уровня сформированности умений вычитать, складывать, умножать, делить многозначные чис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сре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422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образовательной программы в 5-10 классах в третьей четверт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ие программ по предметам, тетради, дозировка домашнего задания, состояние развивающей среды кабин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классов, рабочие программы, тетради, состояние кабин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документации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учебно- методической базы требованиям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ОС ООО, С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состояния учебно- методической базы школы, еѐ соответствия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ОС ООО, С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 методическая баз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изучение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>
          <w:trHeight w:val="2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сть выставления отметок за четверть, заполнение электронных журналов учителями-предметниками и классными руков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объективности  выставления отметок в электронных журналах за четверть. Соблюдение требований  к работе с электронными журнал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журна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анализ на совещании классных руководителей</w:t>
            </w:r>
          </w:p>
        </w:tc>
      </w:tr>
      <w:tr>
        <w:trPr>
          <w:trHeight w:val="1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явление отставания з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роверка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>
          <w:trHeight w:val="1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кументация внеурочной деятельности учител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ость заполнения страниц журнала: запись тем занятий, отметка отсутствующи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ведущие внеурочную деятельн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держания журн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>
          <w:trHeight w:val="42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учителей –предметников по обучению учащихся заполнению бланков ответов. Сложные моменты, типичные ошиб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 наблюдение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 совещании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ндивидуальных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 в 9 и 11 классах и уровня готовности к ЕГЭ и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роверка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 по подготовке к  ОГЭ и Е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 стендов по подготовке к экзаменам в кабинетах, работа с инструкциями, нормативными документ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 по подготовке к ОГЭ и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заседаниях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 и уровня готовности к ЕГЭ и ОГЭ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бного тестирование в формате ЕГЭ, ОГЭ по предметам по выбору по плану СТАТГРАД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предметных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, аттестующиеся в 2024 -2025 году, 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наблюдение, беседа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, справк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оспитательной работы во время весенних канику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ации, планы индивидуальной профилактической работы с семьями, состоящими на ВШУ, индивидуальная профил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едение работы с учащимися по профилактике правонарушений, употребления ПАВ и других асоциальных 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школьного Дня профилак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, 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детского дорожно-транспортного травмат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рамках месячника по безопасности дорожного движ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1"/>
        <w:gridCol w:w="2550"/>
        <w:gridCol w:w="2667"/>
        <w:gridCol w:w="2723"/>
        <w:gridCol w:w="1981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0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обучающихся со слабым интеллектом и оказание им помощи по дальнейшему обуч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 психолого-медико- педагогическую комисс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бес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 ПМ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14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посещаемости 5-8-х и 9-11-х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анализ журн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классных руководителей</w:t>
            </w:r>
          </w:p>
        </w:tc>
      </w:tr>
      <w:tr>
        <w:trPr>
          <w:trHeight w:val="37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>
          <w:trHeight w:val="2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вторения материала в выпуск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активизации познавательной деятельности, применение индивидуального подхода в дозировке д/з на урок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аботающие в выпускных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ебных занятий, наблюдение, тестир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совещании при заместителе директора  по УВР</w:t>
            </w:r>
          </w:p>
        </w:tc>
      </w:tr>
      <w:tr>
        <w:trPr>
          <w:trHeight w:val="15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состоянием преподавания предметов гуманитарн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ка уровня преподавания русского языка и чтения в 1 классе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уроков русского языка и чтения, учителей, работающих в 1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наблюдение, собесед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>
          <w:trHeight w:val="16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сформированности культуры чтения, осмысленность, безошибочность чт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анали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совещании при заместителе директора  по УВР</w:t>
            </w:r>
          </w:p>
        </w:tc>
      </w:tr>
      <w:tr>
        <w:trPr>
          <w:trHeight w:val="1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жданские и политические пра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6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ГОС НОО, ООО, 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механизма учета индивидуальных достижений обучающихся в начальной школе (ученическое портфол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ы,5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ое портфолио учащихся начальной школы, основной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ортфоли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Стандартов: открытые уроки,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4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рабочих тетрадей по русскому языку и математики  уч-ся 4 класс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рфографического режима, качества проверки, объективност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тет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лектронных журналов 4, 9, 11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ребований к ведению электронных журналов.  Объективность  выставления  итоговых отметок в выпускных классах 4, 9, 11. Соответствие записи в журнале тематическому планированию учи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4,9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го сай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</w:t>
            </w:r>
          </w:p>
        </w:tc>
      </w:tr>
      <w:tr>
        <w:trPr>
          <w:trHeight w:val="41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рганизации текущего повторения пройденного материал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ффективность использования различных методов повторения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аботающие в 9-х, 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оверка тематического план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, 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, тематический, диагностическое исследование, рекоменда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дагог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 классов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 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экзамен по обязательному предм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полнения учебной и методической литературой на 2024-2025 учеб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 работа по обеспечению учебно-методическими комплексами при сопровождении учебного процесс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 анали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библиотекой, заместитель директора по УВР, 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повышения квалиф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 прохождение курсовой подготовки учителя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хождения аттестации в 2024-2025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охождение аттестации педагогам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аттестации педагог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 содержание планов воспитательной работы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руководитель Ш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пропусков учебных занятий учащимися без уважительной причин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обу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исциплины учащихся, своевременный учёт отсутствия учащихся на занятия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классных руков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сещаемости по журналу отметки ежедневной посещае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р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дения собрания «Профессиональное самоопределение выпускников и психологическая готовность учащихся к экзамена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            (9-е и 11-е 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осещение родительских собр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дения классных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  (5,7,9,10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по безопас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сячника по безопасност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обучаю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ласса в общешкольной  неделе «Неизведанный мир космос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4"/>
        <w:gridCol w:w="2542"/>
        <w:gridCol w:w="2659"/>
        <w:gridCol w:w="2714"/>
        <w:gridCol w:w="1972"/>
        <w:gridCol w:w="18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нитарно-гигиенического режима и Т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соответствия санитарного состояния, раздевалок, школьной столовой, спортзал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за кабине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та профилактики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стоящие на ВШУ, неуспевающие, находящиеся в трудной ситу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психолог, социальный педаг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ВР</w:t>
            </w:r>
          </w:p>
        </w:tc>
      </w:tr>
      <w:tr>
        <w:trPr>
          <w:trHeight w:val="41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работой молодых специалис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ия программного материала и их анали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ачества знаний и успеваемости обучающихс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изучение документации, собеседование с учител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административ-ное совещание </w:t>
            </w:r>
          </w:p>
        </w:tc>
      </w:tr>
      <w:tr>
        <w:trPr>
          <w:trHeight w:val="40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ность учащихся по предметам учебного пла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ивности обучения по итогам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, срез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директора  по УВ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ешение задач на процент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4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ФГОС НОО,ООО,С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ного материала по предметам учебного плана в 1-4 класс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выполнения программного материала О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-4 клас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журнал 1-4 клас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собеседование с учител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-ное совеща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зданных условий для развитие творческого потенциала школьника в соответствии  с требованиями ФГ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внеурочной деятельности, созданная в школ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внеурочной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заместитель директора по УВР, руководитель ШМ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банка методических наход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ПР в  4,5,6 ,7класса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щеобразовательной подготовки обучающихся 4,5,6,7 классах в соответствии с требованиями ФГ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4,5,6,7 класс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анализ, диагностическ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анализ на на ШМО учителе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лексные срезовые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3 класса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я планируемых результатов учащихся 1-3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мплексная диагностическая работа для учащихся 1 клас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ь 1 клас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административ-ное совещ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электронных жур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, 10 клас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ивность  выставления  итоговых отметок. (посещение, итоговые отметки, перевод в следующий класс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журналы 1-8,10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 по УВ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овательных программ по предмета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ограмм по предметам, практической части программ за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роверка документ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 по УВ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, справк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диагностических работ в формате ЕГЭ, ОГ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дготовки обучающихся к ЕГЭ, ОГ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9-х ,11-х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консультаций выпускников по предметам по выбор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коррекцией качества знаний обучающихся по русскому языку и математике. Мониторинг качества подготовки к ГИА и ЕГЭ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дополнительных зан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редметных ШМО</w:t>
            </w:r>
          </w:p>
        </w:tc>
      </w:tr>
      <w:tr>
        <w:trPr>
          <w:trHeight w:val="31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етодической служб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анализ методической работы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оценку работы предметных Ш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 анали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9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ое воспитание учащихс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, посвящ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летней годовщине Победы в Великой Отечественной войне,  участие классов в мероприят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руководитель 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ДП, ЛТ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сдача в срок необходимой документации для работы брига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ЛД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циального банка данных каждого класса и его корректировка по итогам 2024-2023 учебног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 банк  данных каждого класса и школы на конец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и социальный педаг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классных руководи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, отче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0"/>
        <w:gridCol w:w="2549"/>
        <w:gridCol w:w="2665"/>
        <w:gridCol w:w="2722"/>
        <w:gridCol w:w="1702"/>
        <w:gridCol w:w="198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>
          <w:trHeight w:val="4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лектронных журналов 9, 11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сть заполнения классным руководителем (посещение, итоговые отметки, № аттестата) 9,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9,11-х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личных дел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работы классных руководителей с личными дела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обучающих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роверка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 в лагер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спитательной работы в Л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>
          <w:trHeight w:val="18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 результативность работы классных руководителей по вовлечению учащихся  во внекласс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участия классов в школьных, городских, региональных и Всероссийских конкурс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ейтинга участия классов в мероприятиях и конкур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оспитательной работы за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воспитательной работы и задачи на новый учебны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социальный педагог, руководитель ШМО классных руководителей, руководитель музе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и содержания анализа ВР каждого классного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Р за 2024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37:00Z</dcterms:created>
  <dc:creator>ZAMIKT</dc:creator>
  <dc:description/>
  <cp:keywords/>
  <dc:language>en-US</dc:language>
  <cp:lastModifiedBy>Учетная запись Майкрософт</cp:lastModifiedBy>
  <cp:lastPrinted>2023-09-18T12:01:00Z</cp:lastPrinted>
  <dcterms:modified xsi:type="dcterms:W3CDTF">2024-09-23T18:37:00Z</dcterms:modified>
  <cp:revision>4</cp:revision>
  <dc:subject/>
  <dc:title/>
</cp:coreProperties>
</file>